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prac geodezyjnych i kartograficznych polegających na regulacji stanu prawnego nieruchomości Skarbu Państwa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3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…...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 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województwo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.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Czy wykonawca jest mikroprzedsiębiorstwem bądź małym lub średnim przedsiębiorstwem (podać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3"/>
                <w:numId w:val="9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prac geodezyjnych i kartograficznych polegających na regulacji stanu prawnego nieruchomości Skarbu Państwa” w zakresie objętym przedmiotem postępowania określonym w SIWZ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3"/>
                <w:numId w:val="9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punkcie 3 SIWZ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ENA OFERTOWA BRUTTO stanowi całkowite maksymaln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3"/>
                <w:numId w:val="9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ej usługi będącej przedmiotem niniejszego postępowania przetargowego na okres (minimum 24 miesiące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ej usług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3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cenę ofertową brutto rozumaną jako łączne wynagrodzenie wykonanych usług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do dnia </w:t>
            </w:r>
            <w:r>
              <w:rPr>
                <w:rFonts w:cs="Arial" w:ascii="Arial" w:hAnsi="Arial"/>
                <w:b/>
                <w:sz w:val="20"/>
              </w:rPr>
              <w:t>29 września 2017 roku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ie 30 dn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 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prac geodezyjnych i kartograficznych polegających na regulacji stanu prawnego nieruchomości Skarbu Państwa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om skierowaną przez wykonawcę do realizacji zamówienia publicznego, w szczególności odpowiedzialną za świadczenie usług, tj. zapewni odpowiednio wykwalifikowany personel, posiadający niezbędne uprawnienia geodezyjne pozwalające świadczyć usługi będąc przedmiotem niniejszego postępowania przetargowego posiadającą uprawnienia geodezyjne z zakresu 1 i 2 prawa geodezyjnego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prac geodezyjnych i kartograficznych polegających na regulacji stanu prawnego nieruchomości Skarbu Państwa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geodezyjne z zakresu 1 i 2 prawa geodezyjnego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prac geodezyjnych i kartograficznych polegających na regulacji stanu prawnego nieruchomości Skarbu Państwa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pod adresem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 (zakładka zamówienia publiczne) informacji, o której mowa w art. 86 ust. 5 ustawy PZP, przekazuję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ee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8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8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8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8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4" w:hanging="72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color w:val="000000"/>
    </w:rPr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6"/>
      <w:szCs w:val="26"/>
    </w:rPr>
  </w:style>
  <w:style w:type="character" w:styleId="WW8Num48z1">
    <w:name w:val="WW8Num48z1"/>
    <w:qFormat/>
    <w:rPr>
      <w:rFonts w:ascii="Arial" w:hAnsi="Arial" w:cs="Arial"/>
      <w:b w:val="false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u w:val="none"/>
    </w:rPr>
  </w:style>
  <w:style w:type="character" w:styleId="WW8Num52z1">
    <w:name w:val="WW8Num52z1"/>
    <w:qFormat/>
    <w:rPr>
      <w:rFonts w:ascii="Arial" w:hAnsi="Arial" w:cs="Arial"/>
      <w:b w:val="false"/>
      <w:sz w:val="22"/>
      <w:szCs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6"/>
      <w:szCs w:val="26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i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06-06T09:24:00Z</dcterms:modified>
  <cp:revision>1325</cp:revision>
  <dc:subject/>
  <dc:title>				</dc:title>
</cp:coreProperties>
</file>